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第四课　对症下药</w:t>
      </w:r>
      <w:r>
        <w:rPr/>
        <w:br/>
      </w:r>
      <w:r>
        <w:rPr/>
        <w:t>　　“我们传扬他，是用诸般的智慧，劝戒各人，教导各人；要把各人在基督里完完全全的引到神面前。”（西一</w:t>
      </w:r>
      <w:r>
        <w:rPr/>
        <w:t>28</w:t>
      </w:r>
      <w:r>
        <w:rPr/>
        <w:t>）</w:t>
      </w:r>
      <w:r>
        <w:rPr/>
        <w:br/>
      </w:r>
      <w:r>
        <w:rPr/>
        <w:t>　　“向什么样的人，我就作什么样的人；无论如何，总要救些人。”（林前九</w:t>
      </w:r>
      <w:r>
        <w:rPr/>
        <w:t>22</w:t>
      </w:r>
      <w:r>
        <w:rPr/>
        <w:t>）</w:t>
      </w:r>
      <w:r>
        <w:rPr/>
        <w:br/>
      </w:r>
      <w:r>
        <w:rPr/>
        <w:t>　　如第三课所述，传福音时一定要持守真道，即使徒保罗所说：“弟兄们！从前我到你们那里去，并没有用高言大智对你们传讲神的奥秘。因为我曾定了主意，在你们中间不知道别的，只知道耶稣基督，并他钉十字架。”（林前二</w:t>
      </w:r>
      <w:r>
        <w:rPr/>
        <w:t>2</w:t>
      </w:r>
      <w:r>
        <w:rPr/>
        <w:t>）但这绝不是说，我们在传福音时，不管对象的状况如何，都一成不变地把“耶稣基督”、“十字架”当作空洞的言词向他们宣讲。我们应当用诸般的智慧，采取不同的方法，有效地帮助不同的福音对象理解耶稣并祂钉十字架，最终接受耶稣基督的救恩。</w:t>
      </w:r>
      <w:r>
        <w:rPr/>
        <w:br/>
        <w:t>{\Section:TopicID=112}</w:t>
      </w:r>
      <w:r>
        <w:rPr/>
        <w:t>一、从需要入手</w:t>
      </w:r>
      <w:r>
        <w:rPr/>
        <w:br/>
      </w:r>
      <w:r>
        <w:rPr/>
        <w:t>　　讲究传福音的方法，并非不相信十字宝架具有刺入人心、震撼灵魂的力量。传福音的最终目的是解决人们永生、永死的问题，进而满足人们人生的各种需要，由治标到治本。然而，在很多情况下，只有当人们了解到福音可以满足他们人生的各种需要时，他们才有兴趣听福音，最后接受福音。即把人的需要作为传福音的切入点，从治标开始进而治本。主耶稣正是这样做的。</w:t>
      </w:r>
      <w:r>
        <w:rPr/>
        <w:br/>
      </w:r>
      <w:r>
        <w:rPr/>
        <w:t>　　当尼哥底母夜里访问耶稣时，面对这位犹太人的高官和真正寻求神的法利赛人，耶稣开门见山、单刀直入地指点迷津：“我实实在在的告诉你，人若不重生，就不能见神的国。”（约三</w:t>
      </w:r>
      <w:r>
        <w:rPr/>
        <w:t>3</w:t>
      </w:r>
      <w:r>
        <w:rPr/>
        <w:t>）但对那位曾经有过五位丈夫，现又与另一个男人同居的撒玛利亚妇人，主耶稣知道她内心的干渴，于是谆谆善诱地从向她要水喝开始，对她讲解生命的活水，讲解必须用心灵和诚实敬拜神。使妇人从称呼祂“先生”开始，逐渐认识到耶稣是先知。再深入认识到祂是基督，以致许多撒玛利亚人也明白了耶稣“真是救世主”（约四</w:t>
      </w:r>
      <w:r>
        <w:rPr/>
        <w:t>42</w:t>
      </w:r>
      <w:r>
        <w:rPr/>
        <w:t>）。</w:t>
      </w:r>
      <w:r>
        <w:rPr/>
        <w:br/>
      </w:r>
      <w:r>
        <w:rPr/>
        <w:t>　　一次，一位年轻财主跑到耶稣面前，跪下求永生之道。这位少年人年轻有为，又从小遵守诫命。“耶稣看着他，就爱他。”（可十</w:t>
      </w:r>
      <w:r>
        <w:rPr/>
        <w:t>21</w:t>
      </w:r>
      <w:r>
        <w:rPr/>
        <w:t>）但耶稣知道他还受着钱财的捆绑，所以直捣要害：“你还缺少一件；去变卖你所有的，分给穷人，就必有财宝在天上；你还要来跟从我。”（可十</w:t>
      </w:r>
      <w:r>
        <w:rPr/>
        <w:t>21</w:t>
      </w:r>
      <w:r>
        <w:rPr/>
        <w:t>）可惜，胜不过钱财诱惑的少年官，只好忧忧愁愁地离开了耶稣，失去了永生。与之鲜明对比的是税吏长撒该的得救。税吏是替罗马政府向自己同胞征税的犹太人。他们为虎作伥，敲诈勒索，令人又恨又怕。这等人犹如中国抗日战争期间帮助日本侵略者压迫中国人的汉奸，可称为“犹奸”。</w:t>
      </w:r>
      <w:r>
        <w:rPr/>
        <w:br/>
      </w:r>
      <w:r>
        <w:rPr/>
        <w:t>　　耶稣进耶利哥城时，撒该身量矮小，又为人所不屑，在拥挤的人群中无法看到耶稣。于是他跑到前头，爬上桑树，等待耶稣经过。洞察万人心的主耶稣并未要撒该还出他不法占有的钱财，却亲切地对他说：“撒该！快下来，今天我必住在你家里”。在神的大爱的感召下，他不仅欢欢喜喜的接待了耶稣，而且在没有任何外界的催逼下，真诚悔改：“撒该站着，对主说：‘主啊！我把所有的一半给穷人；我若讹诈了谁，就还他四倍。’”于是，“耶稣说：‘今天救恩到了这家，因为他也是亚伯拉罕的子孙。人子来，是要寻找拯救失丧的人。’”（参见路十九</w:t>
      </w:r>
      <w:r>
        <w:rPr/>
        <w:t>1-10</w:t>
      </w:r>
      <w:r>
        <w:rPr/>
        <w:t>）</w:t>
      </w:r>
      <w:r>
        <w:rPr/>
        <w:br/>
      </w:r>
      <w:r>
        <w:rPr/>
        <w:t>　　使徒保罗一方面说他“不知道别的，只知道耶稣基督，并他钉十字架”（林前二</w:t>
      </w:r>
      <w:r>
        <w:rPr/>
        <w:t>2</w:t>
      </w:r>
      <w:r>
        <w:rPr/>
        <w:t>），一方面又说：“向什么样的人，我就作什么样的人；无论如何，总要救些人。”（林前九</w:t>
      </w:r>
      <w:r>
        <w:rPr/>
        <w:t>22</w:t>
      </w:r>
      <w:r>
        <w:rPr/>
        <w:t>）这是持守真道与变通方法的统一，以便使更多人能明白真道，接受福音，得到救恩。</w:t>
      </w:r>
      <w:r>
        <w:rPr/>
        <w:br/>
      </w:r>
      <w:r>
        <w:rPr/>
        <w:t>　　对完全没有犹太教背景，毫无圣经知识的外邦人，保罗从宇宙的奇妙，神的自然启示开始，逐步引导他们离弃假神，归向造物之主。比如，他对路司得的外邦人说：“我们传福音给你们，是叫你们离弃这些虚妄，归向那造天、地、海和其中万物的永生神。他在从前的世代，任凭万国各行其道；然而为自己未尝不显出证据来，就如常施恩惠，从天降雨，赏赐丰年，叫你们饮食饱足，满心喜乐。”（徒十四</w:t>
      </w:r>
      <w:r>
        <w:rPr/>
        <w:t>15-17</w:t>
      </w:r>
      <w:r>
        <w:rPr/>
        <w:t>）同是从未听闻过犹太教和圣经的外邦人，保罗对希腊人传福音的方法又有别于路司得人。</w:t>
      </w:r>
      <w:r>
        <w:rPr/>
        <w:br/>
      </w:r>
      <w:r>
        <w:rPr/>
        <w:t>　　保罗在雅典时，以其人之道还治其人之身，用希腊的雄辩传道：“创造宇宙和其中万物的神，既是天地的主，就不住人手所造的殿；也不用人手服事，好像缺少什么，自己倒将生命、气息、万物，赐给万人。”“我们既是神所生的，就不当以为神的神性像人用手艺、心思、所雕刻的金、银、石。世人蒙昧无知的时候，神并不鉴察，如今却吩咐各处的人都要悔改。”他引用了希腊诗人的诗句，“我们生活、动作、存留，都在乎他”和“我们也是他所生的”（分别引自革哩底诗人伊皮麦尼德的《革哩底家》和基利家诗人亚拉突的《费诺缅那》；参见徒十七</w:t>
      </w:r>
      <w:r>
        <w:rPr/>
        <w:t>22-30</w:t>
      </w:r>
      <w:r>
        <w:rPr/>
        <w:t>，及《新国际版研读本圣经》的相关注释）。</w:t>
      </w:r>
      <w:r>
        <w:rPr/>
        <w:br/>
      </w:r>
      <w:r>
        <w:rPr/>
        <w:t>　　对比较了解犹太教的亚基帕王，保罗则现身说法，讲述他怎样从竭力逼迫基督徒的法利赛人变成蒙主拣选的使徒。传讲信实有力，亚基帕王感到了保罗的咄咄气势，以至说：“你想稍微一劝，便叫我作基督徒啊！”（参见徒廿六</w:t>
      </w:r>
      <w:r>
        <w:rPr/>
        <w:t>1-32</w:t>
      </w:r>
      <w:r>
        <w:rPr/>
        <w:t>）</w:t>
      </w:r>
      <w:r>
        <w:rPr/>
        <w:br/>
      </w:r>
      <w:r>
        <w:rPr/>
        <w:t>　　圣经中也记载了门徒在圣灵的带领下，直接宣讲圣经而领人归主的事例。比如，腓力向素未谋面的埃提阿伯的一位太监讲解《以赛亚书》，使其信道并立即受洗（参见徒八</w:t>
      </w:r>
      <w:r>
        <w:rPr/>
        <w:t>26-39</w:t>
      </w:r>
      <w:r>
        <w:rPr/>
        <w:t>）。</w:t>
      </w:r>
      <w:r>
        <w:rPr/>
        <w:br/>
        <w:t>{\Section:TopicID=113}</w:t>
      </w:r>
      <w:r>
        <w:rPr/>
        <w:t>二、方法多元化</w:t>
      </w:r>
      <w:r>
        <w:rPr/>
        <w:br/>
      </w:r>
      <w:r>
        <w:rPr/>
        <w:t>　　在圣经的特别引领下或在短暂的相遇（如旅途、会议等）中，可以不失时机地直接向陌生人讲明圣经和传扬福音。</w:t>
      </w:r>
      <w:r>
        <w:rPr/>
        <w:br/>
      </w:r>
      <w:r>
        <w:rPr/>
        <w:t>　　《知己知彼》（黄忠编）一书中记载了一则感人的故事。第二次世界大战期间，一位美国海军士兵在澳洲雪梨港听见一位澳洲人对每一个人说：“欢迎你们到雪梨。我只是想对你们说，耶稣基督爱你们，为你们被钉死在十字架上，赐给你们永远的生命。再见！”他见谁都说这句话，不停地说。这位士兵因此悔改信主，并成为宣教士。多年后，他发现很多人都是因这位街头布道者而信主的，遂决心找这个人。历经周折，终于找到了这位老人。得知来意后，老人泪流满面：“我如此做了几十年，你是第一个告诉我，神使用那一句使人得救的话。我只是不停地做，不知道有没有效果！”</w:t>
      </w:r>
      <w:r>
        <w:rPr/>
        <w:br/>
      </w:r>
      <w:r>
        <w:rPr/>
        <w:t>　　如果条件许可，先了解对方、建立友谊，后传福音是最佳途径。</w:t>
      </w:r>
      <w:r>
        <w:rPr/>
        <w:br/>
      </w:r>
      <w:r>
        <w:rPr/>
        <w:t>　　人的需要是福音与人的连接点。福音是超越时代、文化的；但在不同时代，不同文化框架中的人自觉到的需要各不相同。虽然人生的根本需要是相类同的，但表现形式各异。</w:t>
      </w:r>
      <w:r>
        <w:rPr/>
        <w:br/>
      </w:r>
      <w:r>
        <w:rPr/>
        <w:t>　　接触福音对象，了解他们的需要，帮助他们发现自己的需要，并让他们懂得，福音可以满足他们的需要。只有当我们能用我们的话语表达对方的思想、感情时，才能赢得对方的信任。只有既明白圣经又认识人时，我们才能使神的话语切合人的需要。</w:t>
      </w:r>
      <w:r>
        <w:rPr/>
        <w:br/>
      </w:r>
      <w:r>
        <w:rPr/>
        <w:t>　　按圣经的教导，帮助对方修复破裂的婚姻，改善不良的人际关系，摆脱恶习的辖制，战胜疾病，从逆境中奋起等等，都可以成为传福音的切入点。</w:t>
      </w:r>
      <w:r>
        <w:rPr/>
        <w:br/>
      </w:r>
      <w:r>
        <w:rPr/>
        <w:t>　　传福音的方法、方式应多元化。对不同背景的对象，切入点要有所调整。</w:t>
      </w:r>
      <w:r>
        <w:rPr/>
        <w:br/>
      </w:r>
      <w:r>
        <w:rPr/>
        <w:t>　　对知识分子，可以从科学与信仰的关系，基督教与中国文化等入手；对已成家立业的专业人士，可与他们一起探讨人生的意义。对道德沉沦者，突出宣讲神的大爱和赦罪的大能；对道德自义者则让他们懂得人人都是罪人及“罪的工价乃是死”等等。</w:t>
      </w:r>
      <w:r>
        <w:rPr/>
        <w:br/>
      </w:r>
      <w:r>
        <w:rPr/>
        <w:t>　　感谢神，现在兴起许多人投身中国福音事工，一个从布道会、个人谈道、文字、广播、影视、音乐到网络的多方位、多层次的“立体”福音事工的格局正在形成。有的忠心地坚守在拯救灵魂的第一线，有的正艰苦地探寻着福音对中国文化的适切点，有的则勇敢地踏上了异国宣教的征途……。这都是神的事工，我们每个人只能做其中一部分。谁也不应、不能取代别人的事工、轻看别人的事工，而当彼此接纳、相互配搭、真诚代祷。</w:t>
      </w:r>
      <w:r>
        <w:rPr/>
        <w:br/>
        <w:t xml:space="preserve">■ </w:t>
      </w:r>
      <w:r>
        <w:rPr/>
        <w:t>作业（讨论题目）：</w:t>
      </w:r>
      <w:r>
        <w:rPr/>
        <w:br/>
        <w:t xml:space="preserve">1. </w:t>
      </w:r>
      <w:r>
        <w:rPr/>
        <w:t>试列举几项主耶稣布道与施洗约翰不同的地方。</w:t>
      </w:r>
      <w:r>
        <w:rPr/>
        <w:br/>
        <w:t xml:space="preserve">2. </w:t>
      </w:r>
      <w:r>
        <w:rPr/>
        <w:t>如果未信主的朋友受到我们多方关怀、帮助却仍不信主，你是否会灰心？为什么？</w:t>
      </w:r>
      <w:r>
        <w:rP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54:00Z</dcterms:created>
  <dc:creator>Melody Wu</dc:creator>
  <dc:description/>
  <cp:keywords/>
  <dc:language>en-US</dc:language>
  <cp:lastModifiedBy>Melody Wu</cp:lastModifiedBy>
  <dcterms:modified xsi:type="dcterms:W3CDTF">2007-05-16T03:55:00Z</dcterms:modified>
  <cp:revision>1</cp:revision>
  <dc:subject/>
  <dc:title>第四课　对症下药</dc:title>
</cp:coreProperties>
</file>