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第六课　始于足下</w:t>
      </w:r>
      <w:r>
        <w:rPr/>
        <w:br/>
      </w:r>
      <w:r>
        <w:rPr/>
        <w:t>　　 “你们是世上的光；城造在山上，是不能隐藏的。人点灯，不放在斗底下，是放在灯台上，就照亮一家的人。你们的光也当这样照在人前，叫他们看见你们的好行为，便将荣耀归给你们在天上的父。”（太五</w:t>
      </w:r>
      <w:r>
        <w:rPr/>
        <w:t>14-16</w:t>
      </w:r>
      <w:r>
        <w:rPr/>
        <w:t>）</w:t>
      </w:r>
      <w:r>
        <w:rPr/>
        <w:br/>
        <w:t>{\Section:TopicID=121}</w:t>
      </w:r>
      <w:r>
        <w:rPr/>
        <w:t>一、布道的精意</w:t>
      </w:r>
      <w:r>
        <w:rPr/>
        <w:br/>
      </w:r>
      <w:r>
        <w:rPr/>
        <w:t>　　主耶稣道成肉身，成了不可见之神的可见之像（约一</w:t>
      </w:r>
      <w:r>
        <w:rPr/>
        <w:t>18</w:t>
      </w:r>
      <w:r>
        <w:rPr/>
        <w:t>）；主耶稣用祂的死完成了神的救赎计划，使人能重新与神和好。人因着信，得到神的救恩，得到神所赐的生命（约五</w:t>
      </w:r>
      <w:r>
        <w:rPr/>
        <w:t>24</w:t>
      </w:r>
      <w:r>
        <w:rPr/>
        <w:t>），成为新造的人（林后五</w:t>
      </w:r>
      <w:r>
        <w:rPr/>
        <w:t>17</w:t>
      </w:r>
      <w:r>
        <w:rPr/>
        <w:t>）。基督徒新生命的彰显，使人看到基督的荣光，见证了神的慈爱、信实、大能和基督教信仰的真实性，从而被吸引，被感召归向主，得到神赐的新生命。</w:t>
      </w:r>
      <w:r>
        <w:rPr/>
        <w:br/>
      </w:r>
      <w:r>
        <w:rPr/>
        <w:t>　　布道就是生命的传递：以生命见证生命，以生命影响生命，以生命拯救生命。</w:t>
      </w:r>
      <w:r>
        <w:rPr/>
        <w:br/>
      </w:r>
      <w:r>
        <w:rPr/>
        <w:t>　　所以，布道的根基是布道者的生命见证。努力传讲福音，是生命见证的一部分；更重要或主要的生命见证是我们日常生活的举、止、言、行。这就决定了我们的福音工作要从身边开始。</w:t>
      </w:r>
      <w:r>
        <w:rPr/>
        <w:br/>
        <w:t>{\Section:TopicID=122}</w:t>
      </w:r>
      <w:r>
        <w:rPr/>
        <w:t>二、七个同心圆</w:t>
      </w:r>
      <w:r>
        <w:rPr/>
        <w:br/>
      </w:r>
      <w:r>
        <w:rPr/>
        <w:t>　　汤普生和汤卡罗琳（</w:t>
      </w:r>
      <w:r>
        <w:rPr/>
        <w:t>W. Oscar Thompson, Jr. &amp; Carolyn Thompson</w:t>
      </w:r>
      <w:r>
        <w:rPr/>
        <w:t>）著的《推己及人》（《</w:t>
      </w:r>
      <w:r>
        <w:rPr/>
        <w:t>Concentric Circles of Concern</w:t>
      </w:r>
      <w:r>
        <w:rPr/>
        <w:t>》）一书中，将人际关系形象化为七个同心圆；认为福音是藉着这些圆逐渐扩展的。</w:t>
      </w:r>
      <w:r>
        <w:rPr/>
        <w:br/>
        <w:t>_</w:t>
        <w:br/>
      </w:r>
      <w:r>
        <w:rPr/>
        <w:t>七个同心圆</w:t>
      </w:r>
      <w:r>
        <w:rPr/>
        <w:br/>
      </w:r>
      <w:r>
        <w:rPr/>
        <w:t>　　他们发现，不少人布道是从第一个圈跳到第七圈而略过第二到第六圈；因而这几圈的关系破裂了。</w:t>
      </w:r>
      <w:r>
        <w:rPr/>
        <w:br/>
      </w:r>
      <w:r>
        <w:rPr/>
        <w:t>　　他们认为，“当我们在横的方面有了破裂的关系，在纵的方面跟神的关系也就破裂了。这不是说我们不认识神，而是说祂还没有成为我们生命中的真正主宰，我们不愿意让祂作每件事的主，且不肯按祂的条件接纳人。”（</w:t>
      </w:r>
      <w:r>
        <w:rPr/>
        <w:t>p.19</w:t>
      </w:r>
      <w:r>
        <w:rPr/>
        <w:t>）</w:t>
      </w:r>
      <w:r>
        <w:rPr/>
        <w:br/>
      </w:r>
      <w:r>
        <w:rPr/>
        <w:t>　　与神的关系对了，与人的关系就好；与人的关系出了问题，反映我们与神的关系出了问题。有人说，爱神容易，爱人难。但圣经的教导却是：“人若说：‘我爱神’，却恨他的弟兄，就是说谎话的；不爱他所看见的弟兄，就不能爱没有看见的神。爱神的，也当爱弟兄，这是我们从神所受的命令。”（约壹四</w:t>
      </w:r>
      <w:r>
        <w:rPr/>
        <w:t>20-21</w:t>
      </w:r>
      <w:r>
        <w:rPr/>
        <w:t>）</w:t>
      </w:r>
      <w:r>
        <w:rPr/>
        <w:br/>
      </w:r>
      <w:r>
        <w:rPr/>
        <w:t>　　《推己及人》的作者一针见血地写到，“对某某人，即我们不认识的人，就不必考虑言行和生活方式的一致性。我们可以言行不一。对陌生人讲耶稣并没有错，我们要这样做。神会把这些人带进我们的生活圈子里。但是，如果我们不能把主讲给第二圈到第六圈的人听，我们就是假冒伪善，就等于在演戏，我们就是不真实的人。”（</w:t>
      </w:r>
      <w:r>
        <w:rPr/>
        <w:t>p.19-20</w:t>
      </w:r>
      <w:r>
        <w:rPr/>
        <w:t>）</w:t>
      </w:r>
      <w:r>
        <w:rPr/>
        <w:br/>
      </w:r>
      <w:r>
        <w:rPr/>
        <w:t>　　我们应该接受汤普生夫妇的挑战：传福音从身边开始。只有这样，我们才能不断地审视和调整我们与神的关系，才能有效地传扬福音。</w:t>
      </w:r>
      <w:r>
        <w:rPr/>
        <w:br/>
        <w:t>{\Section:TopicID=123}</w:t>
      </w:r>
      <w:r>
        <w:rPr/>
        <w:t>三、难于向亲近的人传福音</w:t>
      </w:r>
      <w:r>
        <w:rPr/>
        <w:br/>
      </w:r>
      <w:r>
        <w:rPr/>
        <w:t>　　不向或少向亲近的人传福音，大多是因为太难。</w:t>
      </w:r>
      <w:r>
        <w:rPr/>
        <w:br/>
      </w:r>
      <w:r>
        <w:rPr/>
        <w:t>　　向亲近的人传福音的难处主要来自两个方面。一方面，听福音的人往往不会很认真。爱听就听几句，有一搭没一搭；不爱听时，多说一句也令他们心烦，一点面子也不给。尤其对长辈传福音时，还会常遭呵斥、教训。</w:t>
      </w:r>
      <w:r>
        <w:rPr/>
        <w:br/>
      </w:r>
      <w:r>
        <w:rPr/>
        <w:t>　　刚信主时，许多人都以极高的热忱向亲人传福音，恨不得他们一下子都能得到救恩。重生得救后，我们的人生观、价值观和道德观都有了根本的改变，免不了会与亲人产生歧见，在生活中造成诸多不协调。这正是信与不信不能同负一轭的道理。</w:t>
      </w:r>
      <w:r>
        <w:rPr/>
        <w:br/>
      </w:r>
      <w:r>
        <w:rPr/>
        <w:t>　　一位姊妹曾对我说：“信主前，我很崇拜我先生。他不仅学位比我高，而且聪明、能干，各方面都胜我一筹。可是我信主后，一切都变了。我因成为神的儿女感到非常满足和喜乐。可是他每天忙忙碌碌所追求的，都没有永恒的价值。看他那种拒绝福音、自鸣得意的态度，我打心里看不上他，可怜他。”</w:t>
      </w:r>
      <w:r>
        <w:rPr/>
        <w:br/>
      </w:r>
      <w:r>
        <w:rPr/>
        <w:t>　　当我们向亲近人传福音总不见果效时，常常爱心变怨恨，急切变急躁，或指责、埋怨，或冷言相讽，软硬兼施。但常常事倍功半，事与愿违。从此，我们心灰意冷，闭口不再向他们传福音。</w:t>
      </w:r>
      <w:r>
        <w:rPr/>
        <w:br/>
      </w:r>
      <w:r>
        <w:rPr/>
        <w:t>　　向亲近的人传福音的另一难处是，我们在他们面前是透明的。</w:t>
      </w:r>
      <w:r>
        <w:rPr/>
        <w:br/>
      </w:r>
      <w:r>
        <w:rPr/>
        <w:t>　　人与一般人相处时，自觉不自觉都有一副面具。可是回到家里，一切粉饰都除掉了，真我暴露无遗。施洗约翰说：“你们要结出果子来，与悔改的心相称。”（太三</w:t>
      </w:r>
      <w:r>
        <w:rPr/>
        <w:t>8</w:t>
      </w:r>
      <w:r>
        <w:rPr/>
        <w:t>）主耶稣教导说：“你们的光也当这样照在人前，叫他们看见你们的好行为，便将荣耀归给你们在天上的父。”（太五</w:t>
      </w:r>
      <w:r>
        <w:rPr/>
        <w:t>16</w:t>
      </w:r>
      <w:r>
        <w:rPr/>
        <w:t>）</w:t>
      </w:r>
      <w:r>
        <w:rPr/>
        <w:br/>
      </w:r>
      <w:r>
        <w:rPr/>
        <w:t>　　基督教必须藉信徒的伦理、道德行为表达其信仰的真实性和可行性。除非我们信主后，在日常生活中有新生命的流露，否则我们传福音只会沦为说教，很难对亲近的人产生效果。我们依然故我，他们很难相信我们所信的神是真实的，圣灵的进住是真实的。为了避免各种僵持局面，我们常常绕过亲近的人，向陌生人或关系不密切的人传福音。</w:t>
      </w:r>
      <w:r>
        <w:rPr/>
        <w:br/>
        <w:t>{\Section:TopicID=124}</w:t>
      </w:r>
      <w:r>
        <w:rPr/>
        <w:t>四、学习向亲近的人传福音</w:t>
      </w:r>
      <w:r>
        <w:rPr/>
        <w:br/>
      </w:r>
      <w:r>
        <w:rPr/>
        <w:t>　　我们一生中最大的挑战、最大的压力，很多时候都来自于家庭。在家里，我们常常得不到应有的尊重，我们的付出也难以有及时的回报。家庭是学习谦卑、舍己的好地方。家庭处好了，服事教会、团契，就能游刃有余，向亲近的人传福音也变得容易了。改变自我与传福音可以相互促进。</w:t>
      </w:r>
      <w:r>
        <w:rPr/>
        <w:br/>
      </w:r>
      <w:r>
        <w:rPr/>
        <w:t>　　人们往往要经过大学，甚至研究生的系统学习，才能成为各种专业人员。但对我们很多人来说，成为家庭的一员，似乎不需要学习、训练。两人一结婚，自然地成为丈夫和妻子；一有了孩子，也就自动当起父亲，母亲来了。难怪，很多时候我们并不知怎样作夫妻、父母，也就难于向对方传福音。丈夫、妻子、父亲、母亲的角色都是必须学习，也是可以学习的。我们最权威的教材是圣经的教导。</w:t>
      </w:r>
      <w:r>
        <w:rPr/>
        <w:br/>
      </w:r>
      <w:r>
        <w:rPr/>
        <w:t>　　在亲近的人之间，需要学习的最大功课就是彼此饶恕，彼此接纳和彼此相爱。按人的本性，我们很难作到。但我们已重生得救，有圣灵的引导。只要依据、效法主耶稣，我们就可以逐渐学会这些。主耶稣是一切的源头。“我赐给你们一条新命令，乃是叫你们彼此相爱，我怎样爱你们，你们也要怎样相爱。”（约十三</w:t>
      </w:r>
      <w:r>
        <w:rPr/>
        <w:t>34</w:t>
      </w:r>
      <w:r>
        <w:rPr/>
        <w:t>）“你们要彼此接纳，如同基督接纳你们一样。”（罗十五</w:t>
      </w:r>
      <w:r>
        <w:rPr/>
        <w:t>7</w:t>
      </w:r>
      <w:r>
        <w:rPr/>
        <w:t>） “要以恩慈相待，存怜悯的心，彼此饶恕，正如神在基督里饶恕了你们一样。”（弗四</w:t>
      </w:r>
      <w:r>
        <w:rPr/>
        <w:t>32</w:t>
      </w:r>
      <w:r>
        <w:rPr/>
        <w:t>）靠着神的大能，让我们的生命操练从家庭开始，我们的福音事工从亲近的人中开始。</w:t>
      </w:r>
      <w:r>
        <w:rPr/>
        <w:br/>
        <w:t xml:space="preserve">■ </w:t>
      </w:r>
      <w:r>
        <w:rPr/>
        <w:t>作业（讨论题目）：</w:t>
      </w:r>
      <w:r>
        <w:rPr/>
        <w:br/>
        <w:t xml:space="preserve">1. </w:t>
      </w:r>
      <w:r>
        <w:rPr/>
        <w:t>如果有了要全职事奉的感动，是否应立即放下专业工作，进神学院学习？</w:t>
      </w:r>
      <w:r>
        <w:rPr/>
        <w:br/>
        <w:t xml:space="preserve">2. </w:t>
      </w:r>
      <w:r>
        <w:rPr/>
        <w:t>是否等自己在亲近的人中有了美好的生命见证后，才能向他们传福音？</w:t>
      </w:r>
      <w:r>
        <w:rPr/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56:00Z</dcterms:created>
  <dc:creator>Melody Wu</dc:creator>
  <dc:description/>
  <cp:keywords/>
  <dc:language>en-US</dc:language>
  <cp:lastModifiedBy>Melody Wu</cp:lastModifiedBy>
  <dcterms:modified xsi:type="dcterms:W3CDTF">2007-05-16T03:56:00Z</dcterms:modified>
  <cp:revision>1</cp:revision>
  <dc:subject/>
  <dc:title>第六课　始于足下</dc:title>
</cp:coreProperties>
</file>