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第八课　培训门徒</w:t>
      </w:r>
      <w:r>
        <w:rPr/>
        <w:br/>
      </w:r>
      <w:r>
        <w:rPr/>
        <w:t>　　“所以你们要去，使万民作我的门徒，奉父子圣灵的名，给他们施洗；凡我所吩咐你们的，都教训他们遵守；我就常与你们同在，直到世界的末了。”（太廿八</w:t>
      </w:r>
      <w:r>
        <w:rPr/>
        <w:t>19-20</w:t>
      </w:r>
      <w:r>
        <w:rPr/>
        <w:t>）</w:t>
      </w:r>
      <w:r>
        <w:rPr/>
        <w:br/>
      </w:r>
      <w:r>
        <w:rPr/>
        <w:t>　　“爱父母过于爱我的，不配作我的门徒；爱儿女过于爱我的，不配作我的门徒。不背着他的十字架跟从我的，也不配作我的门徒。”（太十</w:t>
      </w:r>
      <w:r>
        <w:rPr/>
        <w:t>37-38</w:t>
      </w:r>
      <w:r>
        <w:rPr/>
        <w:t>）</w:t>
      </w:r>
      <w:r>
        <w:rPr/>
        <w:br/>
      </w:r>
      <w:r>
        <w:rPr/>
        <w:t>　　“耶稣对信他的犹太人说：‘你们若常常遵守我的道，就真是我的门徒。’”（约八</w:t>
      </w:r>
      <w:r>
        <w:rPr/>
        <w:t>31</w:t>
      </w:r>
      <w:r>
        <w:rPr/>
        <w:t>）</w:t>
      </w:r>
      <w:r>
        <w:rPr/>
        <w:br/>
      </w:r>
      <w:r>
        <w:rPr/>
        <w:t>　　大使命的核心是“使万民作我的门徒”</w:t>
      </w:r>
      <w:r>
        <w:rPr/>
        <w:t>(</w:t>
      </w:r>
      <w:r>
        <w:rPr/>
        <w:t>太廿八</w:t>
      </w:r>
      <w:r>
        <w:rPr/>
        <w:t>19)</w:t>
      </w:r>
      <w:r>
        <w:rPr/>
        <w:t>。按照主耶稣的教训，立志遵循主耶稣的道，愿舍己、背起自己的十字架跟从主耶稣的人，才算是祂的门徒。领人归主的目标也是造就耶稣的门徒。但很多时候，这一目标被忽视了。今天教会生活和布道事工所面临的种种难处，大都与对培训门徒这件大事的偏离有关。</w:t>
      </w:r>
      <w:r>
        <w:rPr/>
        <w:br/>
        <w:t>{\Section:TopicID=131}</w:t>
      </w:r>
      <w:r>
        <w:rPr/>
        <w:t>一、耶稣的榜样</w:t>
      </w:r>
      <w:r>
        <w:rPr/>
        <w:br/>
      </w:r>
      <w:r>
        <w:rPr/>
        <w:t>　　主耶稣在世的三年多传道生涯中，走遍各城各乡，教训天国的道理，向世人宣告：“天国近了，你们应当悔改。”（太四</w:t>
      </w:r>
      <w:r>
        <w:rPr/>
        <w:t>17</w:t>
      </w:r>
      <w:r>
        <w:rPr/>
        <w:t>）但祂传道的主要目标和策略，乃是呼召一小部分人跟从祂，用这班人来见证祂，并在祂受难、复活、升天后，继续祂在世上的工作。</w:t>
      </w:r>
      <w:r>
        <w:rPr/>
        <w:br/>
      </w:r>
      <w:r>
        <w:rPr/>
        <w:t>　　主耶稣培训门徒的方法就是“来跟从我”（约一</w:t>
      </w:r>
      <w:r>
        <w:rPr/>
        <w:t>43</w:t>
      </w:r>
      <w:r>
        <w:rPr/>
        <w:t>），让门徒从祂的生活、布道中学习祂、认识祂。三年多传道的时间中，第二、第三年花在门徒身上的工夫大大增加。祂与门徒朝夕相处，同吃、同住、共话。一齐往返于僻静的乡间小道，一同置身于喧哗闹市、婚宴；或泛舟加利利海打鱼，在旷野、山中祷告，或进入会堂、圣殿敬拜……在受难周，祂几乎与门徒寸步不离，即使在客西马尼园祷告，祂也只离门徒咫尺之遥。</w:t>
      </w:r>
      <w:r>
        <w:rPr/>
        <w:br/>
      </w:r>
      <w:r>
        <w:rPr/>
        <w:t>　　值得注意的是，主耶稣复活后的十次显现，全是给祂的跟随者看的。主耶稣为什么不向那些不信的人显现呢？因为神迹并不能让人信神。主耶稣绝不会满足刚硬者的好奇心。正像祂对那些文士和法利赛人说的那样：“一个邪恶淫乱的世代求看神迹；除了先知约拿的神迹以外，再没有神迹给他们看。”（太十二</w:t>
      </w:r>
      <w:r>
        <w:rPr/>
        <w:t>39</w:t>
      </w:r>
      <w:r>
        <w:rPr/>
        <w:t>）耶稣复活后多次显现，主要是为了坚固门徒的信心。</w:t>
      </w:r>
      <w:r>
        <w:rPr/>
        <w:br/>
      </w:r>
      <w:r>
        <w:rPr/>
        <w:t>　　复活的主对门徒说：“你们看我的手、我的脚，就知道实在是我了；摸我看看；魂无骨无肉，你们看我是有的。”（路廿四</w:t>
      </w:r>
      <w:r>
        <w:rPr/>
        <w:t>39</w:t>
      </w:r>
      <w:r>
        <w:rPr/>
        <w:t>）在以马忤斯的路上，耶稣向两个门徒显现，和他们同行，“从摩西和众先知起，凡经上所指着自己的话，都给他们讲解明白了。”（路廿四</w:t>
      </w:r>
      <w:r>
        <w:rPr/>
        <w:t>27</w:t>
      </w:r>
      <w:r>
        <w:rPr/>
        <w:t>）在加利利湖边，复活的主为门徒预备了早餐，指示他们：“你们把网撒在船的右边，就必得着。”（约廿一</w:t>
      </w:r>
      <w:r>
        <w:rPr/>
        <w:t>6</w:t>
      </w:r>
      <w:r>
        <w:rPr/>
        <w:t>）</w:t>
      </w:r>
      <w:r>
        <w:rPr/>
        <w:br/>
      </w:r>
      <w:r>
        <w:rPr/>
        <w:t>　　主耶稣不仅反复向门徒显现，而且吩咐他们不要离开耶路撒冷，等候五旬节圣灵的洗礼。耶稣升天后，圣灵保惠师来接续主耶稣的工作：“保惠师，就是父因我的名所要差来的圣灵，他要将一切的事，指教你们，并且要叫你们想起我对你们所说的一切话。”（约十四</w:t>
      </w:r>
      <w:r>
        <w:rPr/>
        <w:t>26</w:t>
      </w:r>
      <w:r>
        <w:rPr/>
        <w:t>）主耶稣所做的一切，根本目的就是造就、坚固门徒。</w:t>
      </w:r>
      <w:r>
        <w:rPr/>
        <w:br/>
      </w:r>
      <w:r>
        <w:rPr/>
        <w:t>　　主耶稣在世的传道事工结束时，立志追随祂的有五百多人（林前十五</w:t>
      </w:r>
      <w:r>
        <w:rPr/>
        <w:t>6</w:t>
      </w:r>
      <w:r>
        <w:rPr/>
        <w:t>），留在耶路撒冷受圣灵洗的仅有一百廿人（徒一</w:t>
      </w:r>
      <w:r>
        <w:rPr/>
        <w:t>15</w:t>
      </w:r>
      <w:r>
        <w:rPr/>
        <w:t>）。这远不如释迦牟尼或默罕莫德生前的追随者多。但耶稣的策略是正确的。祂留下了一批传递祂生命的门徒。正是这一小批人的事工，在第一世纪末已震撼了当时的整个社会。如果不是渐渐偏离了主耶稣的布道目标和方法，恐怕不需几个世纪，福音就传到地极了。</w:t>
      </w:r>
      <w:r>
        <w:rPr/>
        <w:br/>
        <w:t>{\Section:TopicID=132}</w:t>
      </w:r>
      <w:r>
        <w:rPr/>
        <w:t>二、我们的任务</w:t>
      </w:r>
      <w:r>
        <w:rPr/>
        <w:br/>
      </w:r>
      <w:r>
        <w:rPr/>
        <w:t>　　初期教会以后，主耶稣为我们树立的极其简朴、有效的布道方法逐渐变了形。各种布道方法、策略的寻索冲淡了培训门徒的努力。布道工作常着眼于决志人数的多寡，忽略了决志后的跟进工作。在有限的跟进中，往往是用集体训练（如主日学的初信班、浸礼班等）代替了个别的栽培工作。由于决志后的跟进工作不力，初信者只得独立应付生命、生活中的各种问题，失败、跌倒就无法避免了。当他们无法经历圣灵的大能时，就容易对信仰的真实性产生怀疑。如果这些疑虑得不到及时的化解，他们的信心很快会化为乌有。很多人会得而复失，勉强守住信仰者也大都软弱无力。更有甚者，经历了信心失败的初信者的栽培工作甚至比初信时更难。</w:t>
      </w:r>
      <w:r>
        <w:rPr/>
        <w:br/>
      </w:r>
      <w:r>
        <w:rPr/>
        <w:t>　　很多教会、团契已看到培训门徒的重要性，但觉心有余而力不足。不少教会、团契常常只有少数人在服事，各种工作已难于招架，无暇他顾。</w:t>
      </w:r>
      <w:r>
        <w:rPr/>
        <w:br/>
      </w:r>
      <w:r>
        <w:rPr/>
        <w:t>　　有人比喻说，教会事工好像一大群极需运动的人在观看一、二十个精疲力竭队员的球赛；球艺出色时赢得一阵喝彩，否则遭到一片辱骂声。</w:t>
      </w:r>
      <w:r>
        <w:rPr/>
        <w:br/>
      </w:r>
      <w:r>
        <w:rPr/>
        <w:t>　　高尔文（</w:t>
      </w:r>
      <w:r>
        <w:rPr/>
        <w:t>Robert E. Coleman</w:t>
      </w:r>
      <w:r>
        <w:rPr/>
        <w:t>）在《布道大计》（《</w:t>
      </w:r>
      <w:r>
        <w:rPr/>
        <w:t>The Master Plan of Evangelism</w:t>
      </w:r>
      <w:r>
        <w:rPr/>
        <w:t>》）一书中指出：“耶稣的策略清楚地启示我们：不管教会用何种方法扶立主委托给祂的人，总要以个别监护的栽培方法为本。否则就等于弃初信者于魔鬼爪下。我们需要设立某种扶立制度，务求每一个初信者都有一位基督徒陪伴他，直到该初信者能够领导别人为止。</w:t>
      </w:r>
      <w:r>
        <w:rPr/>
        <w:br/>
      </w:r>
      <w:r>
        <w:rPr/>
        <w:t>　　“担任辅导工作的人，应该多花时间陪伴初信者读经、祷告、解答疑难，阐明真理，并且一同帮助其他的人。”（</w:t>
      </w:r>
      <w:r>
        <w:rPr/>
        <w:t>p.26</w:t>
      </w:r>
      <w:r>
        <w:rPr/>
        <w:t>）</w:t>
      </w:r>
      <w:r>
        <w:rPr/>
        <w:br/>
      </w:r>
      <w:r>
        <w:rPr/>
        <w:t>　　现在，培训门徒的症结是：缺少培训门徒的人、培训人的委身及合适的培训教材。基督徒不是基督。我们不能用“来跟从我”的方法培训门徒。提高培训人的生命素质和真理知识水准是当务之急。虽然很难，但要痛下决心。一旦培训门徒的事工得以启动并坚持下去，门徒以几何级数倍增时，教会、团契才能从根本上摆脱少数人到处救急，捉襟见肘的被动局面，进入良性循环。</w:t>
      </w:r>
      <w:r>
        <w:rPr/>
        <w:br/>
      </w:r>
      <w:r>
        <w:rPr/>
        <w:t>　　“往下扎根，向上结果”（赛卅七</w:t>
      </w:r>
      <w:r>
        <w:rPr/>
        <w:t>31</w:t>
      </w:r>
      <w:r>
        <w:rPr/>
        <w:t>）。拥有一批门徒，教会生活和福音事工必能别开生面。有人问葛培理：“如果你是大教会的牧师，你怎样栽培会友呢？”他回答说：“首先，我会找八个、十个至十二个肯付出时间和精神代价的人，组成小组。然后花数年的时间，将我所有的与他们分享。这样，我实际上就有了十二个助牧帮忙栽培会友。他们受训之后，又可以各自训练八个、十个或十二个人。我知道有一、两间采用这个方法的教会，成绩斐然。我想，这模范是基督首开先河的。”（同上，</w:t>
      </w:r>
      <w:r>
        <w:rPr/>
        <w:t>p.86</w:t>
      </w:r>
      <w:r>
        <w:rPr/>
        <w:t>）</w:t>
      </w:r>
      <w:r>
        <w:rPr/>
        <w:br/>
      </w:r>
      <w:r>
        <w:rPr/>
        <w:t>　　现在，一些教会正在积极摸索培训门徒的可行途径，如细胞小组，三元福音倍进布道法、《圣徒装备》培训，等等。只要我们对培训门徒的重要性、迫切性有了清楚的共识，在圣灵的引领下，各种困难是可以逐一解决的。</w:t>
      </w:r>
      <w:r>
        <w:rPr/>
        <w:br/>
        <w:t xml:space="preserve">■ </w:t>
      </w:r>
      <w:r>
        <w:rPr/>
        <w:t>作业（讨论题目）：</w:t>
      </w:r>
      <w:r>
        <w:rPr/>
        <w:br/>
        <w:t xml:space="preserve">1. </w:t>
      </w:r>
      <w:r>
        <w:rPr/>
        <w:t>既然是“因信称义”，在领人归主时是否有必要对他们谈及罪，舍己和背十字架等问题？讲这些是否会吓坏他们不敢决志？</w:t>
      </w:r>
      <w:r>
        <w:rPr/>
        <w:br/>
        <w:t xml:space="preserve">2. </w:t>
      </w:r>
      <w:r>
        <w:rPr/>
        <w:t>有人认为，一个人决志信主，重生得救后，他永远在神的护佑下了，保险了；所以我们的主要精力应用于抢救失丧的灵魂而不是门徒培训。你以为如何？</w:t>
      </w:r>
      <w:r>
        <w:rPr/>
        <w:b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57:00Z</dcterms:created>
  <dc:creator>Melody Wu</dc:creator>
  <dc:description/>
  <cp:keywords/>
  <dc:language>en-US</dc:language>
  <cp:lastModifiedBy>Melody Wu</cp:lastModifiedBy>
  <dcterms:modified xsi:type="dcterms:W3CDTF">2007-05-16T03:58:00Z</dcterms:modified>
  <cp:revision>1</cp:revision>
  <dc:subject/>
  <dc:title>第八课　培训门徒</dc:title>
</cp:coreProperties>
</file>