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课　关于布道</w:t>
      </w:r>
      <w:r>
        <w:rPr/>
        <w:br/>
        <w:t> </w:t>
      </w:r>
      <w:r>
        <w:rPr/>
        <w:t>　　“所以你们要去，使万民作我的门徒，奉父子圣灵的名，给他们施洗。凡我所吩咐你们的，都教训他们遵守；我就常与你们同在，直到世界的末了。”（太二十八</w:t>
      </w:r>
      <w:r>
        <w:rPr/>
        <w:t>19-20</w:t>
      </w:r>
      <w:r>
        <w:rPr/>
        <w:t>）</w:t>
      </w:r>
      <w:r>
        <w:rPr/>
        <w:br/>
        <w:t> {\Section:TopicID=102}</w:t>
      </w:r>
      <w:r>
        <w:rPr/>
        <w:t>一、何为布道？</w:t>
      </w:r>
      <w:r>
        <w:rPr/>
        <w:br/>
        <w:t> </w:t>
      </w:r>
      <w:r>
        <w:rPr/>
        <w:t>　　主耶稣颁布的大使命（太二十八</w:t>
      </w:r>
      <w:r>
        <w:rPr/>
        <w:t>18-20</w:t>
      </w:r>
      <w:r>
        <w:rPr/>
        <w:t>）是布道的大宪章。布道包括领人决志信主、受洗加入教会和培训门徒。“耶稣对信他的犹太人说：‘你们若常常遵守我的道，就真是我的门徒。’”（约八</w:t>
      </w:r>
      <w:r>
        <w:rPr/>
        <w:t>31</w:t>
      </w:r>
      <w:r>
        <w:rPr/>
        <w:t>）立志接受基督的主权，终生愿跟随主耶稣的人就是耶稣的门徒。</w:t>
      </w:r>
      <w:r>
        <w:rPr/>
        <w:br/>
        <w:t> </w:t>
      </w:r>
      <w:r>
        <w:rPr/>
        <w:t>　　神学家巴刻（</w:t>
      </w:r>
      <w:r>
        <w:rPr/>
        <w:t>Dr. J. I. Packer</w:t>
      </w:r>
      <w:r>
        <w:rPr/>
        <w:t>）对布道下的定义是：“布道乃是以圣灵的能力传讲基督耶稣，使人能藉着祂信靠神，接受祂为救主，并在祂的教会中与信徒交通，事奉祂如君王。”按此定义，布道就是：藉着传讲神的福音，使人信靠主耶稣进而事奉主耶稣。</w:t>
      </w:r>
      <w:r>
        <w:rPr/>
        <w:br/>
        <w:t> </w:t>
      </w:r>
      <w:r>
        <w:rPr/>
        <w:t>　　简言之，布道就是传扬福音，领人归主。</w:t>
      </w:r>
      <w:r>
        <w:rPr/>
        <w:br/>
        <w:t> </w:t>
      </w:r>
      <w:r>
        <w:rPr/>
        <w:t>　　因此，对领人归主一定要有全面的认识：</w:t>
      </w:r>
      <w:r>
        <w:rPr/>
        <w:br/>
        <w:t> </w:t>
      </w:r>
      <w:r>
        <w:rPr/>
        <w:t>片面</w:t>
      </w:r>
      <w:r>
        <w:rPr>
          <w:rFonts w:eastAsia="Times New Roman"/>
        </w:rPr>
        <w:t xml:space="preserve"> </w:t>
      </w:r>
      <w:r>
        <w:rPr/>
        <w:t>全面</w:t>
      </w:r>
      <w:r>
        <w:rPr>
          <w:rFonts w:eastAsia="Times New Roman"/>
        </w:rPr>
        <w:t xml:space="preserve"> </w:t>
      </w:r>
      <w:r>
        <w:rPr/>
        <w:t>目标</w:t>
      </w:r>
      <w:r>
        <w:rPr>
          <w:rFonts w:eastAsia="Times New Roman"/>
        </w:rPr>
        <w:t xml:space="preserve"> </w:t>
      </w:r>
      <w:r>
        <w:rPr/>
        <w:t>使人决志信主</w:t>
      </w:r>
      <w:r>
        <w:rPr>
          <w:rFonts w:eastAsia="Times New Roman"/>
        </w:rPr>
        <w:t xml:space="preserve"> </w:t>
      </w:r>
      <w:r>
        <w:rPr/>
        <w:t>使人作耶稣的门徒</w:t>
      </w:r>
      <w:r>
        <w:rPr>
          <w:rFonts w:eastAsia="Times New Roman"/>
        </w:rPr>
        <w:t xml:space="preserve"> </w:t>
      </w:r>
      <w:r>
        <w:rPr/>
        <w:t>形式</w:t>
      </w:r>
      <w:r>
        <w:rPr>
          <w:rFonts w:eastAsia="Times New Roman"/>
        </w:rPr>
        <w:t xml:space="preserve"> </w:t>
      </w:r>
      <w:r>
        <w:rPr/>
        <w:t>布道会或个人布道</w:t>
      </w:r>
      <w:r>
        <w:rPr>
          <w:rFonts w:eastAsia="Times New Roman"/>
        </w:rPr>
        <w:t xml:space="preserve"> </w:t>
      </w:r>
      <w:r>
        <w:rPr/>
        <w:t>任何时间、地点、场合</w:t>
      </w:r>
      <w:r>
        <w:rPr>
          <w:rFonts w:eastAsia="Times New Roman"/>
        </w:rPr>
        <w:t xml:space="preserve"> </w:t>
      </w:r>
      <w:r>
        <w:rPr/>
        <w:t>布道者</w:t>
      </w:r>
      <w:r>
        <w:rPr>
          <w:rFonts w:eastAsia="Times New Roman"/>
        </w:rPr>
        <w:t xml:space="preserve"> </w:t>
      </w:r>
      <w:r>
        <w:rPr/>
        <w:t>传道人、有恩赐的信徒</w:t>
      </w:r>
      <w:r>
        <w:rPr>
          <w:rFonts w:eastAsia="Times New Roman"/>
        </w:rPr>
        <w:t xml:space="preserve"> </w:t>
      </w:r>
      <w:r>
        <w:rPr/>
        <w:t>每一位信徒</w:t>
      </w:r>
      <w:r>
        <w:rPr>
          <w:rFonts w:eastAsia="Times New Roman"/>
        </w:rPr>
        <w:t xml:space="preserve"> </w:t>
      </w:r>
      <w:r>
        <w:rPr/>
        <w:t>{\Section:TopicID=103}</w:t>
      </w:r>
      <w:r>
        <w:rPr/>
        <w:t>二、为何布道？</w:t>
      </w:r>
      <w:r>
        <w:rPr/>
        <w:br/>
        <w:t> </w:t>
      </w:r>
      <w:r>
        <w:rPr/>
        <w:t>　　一个人信主以后，为什么不能满足于自己得救，成为神的儿女，还要努力传扬福音，领人归主呢？</w:t>
      </w:r>
      <w:r>
        <w:rPr/>
        <w:br/>
        <w:t> </w:t>
      </w:r>
      <w:r>
        <w:rPr/>
        <w:t>　　首先，这是主耶稣的命令（太二十八</w:t>
      </w:r>
      <w:r>
        <w:rPr/>
        <w:t>19-20</w:t>
      </w:r>
      <w:r>
        <w:rPr/>
        <w:t>）。“耶稣对他说：‘你要尽心、尽性、尽意，爱主你的神。这是诫命中的第一，且是最大的。其次也相仿，就是要爱人如己。这两条诫命，是律法和先知一切道理的总纲。’”（太二十二</w:t>
      </w:r>
      <w:r>
        <w:rPr/>
        <w:t>37-40</w:t>
      </w:r>
      <w:r>
        <w:rPr/>
        <w:t>）爱神和爱人如己是最大的诫命。使徒约翰说：“我们遵守神的诫命，这就是爱他了。”（约壹五</w:t>
      </w:r>
      <w:r>
        <w:rPr/>
        <w:t>3</w:t>
      </w:r>
      <w:r>
        <w:rPr/>
        <w:t>）以基督的心为心，以神国的事为念，努力传扬福音，使万民悔改归向神，“叫一切在天上的，地上的，和地底下的，因耶稣的名无不屈膝，无不口称耶稣基督为主，使荣耀归与父神。”（腓二</w:t>
      </w:r>
      <w:r>
        <w:rPr/>
        <w:t>11-12</w:t>
      </w:r>
      <w:r>
        <w:rPr/>
        <w:t>）是神的心愿。传福音、领人归主是遵循神的命令；同时，拯救失丧的灵魂是对人的关怀和爱心。因此，领人归主是爱神和爱人如己的集中体现。</w:t>
      </w:r>
      <w:r>
        <w:rPr/>
        <w:br/>
        <w:t> </w:t>
      </w:r>
      <w:r>
        <w:rPr/>
        <w:t>　　第二，领人归主是为了主快再来。“证明这事的说：‘是了，我必快来。’阿们。主耶稣啊！我愿你来。”（启二十二</w:t>
      </w:r>
      <w:r>
        <w:rPr/>
        <w:t>20</w:t>
      </w:r>
      <w:r>
        <w:rPr/>
        <w:t>）。然而，主耶稣说：“这天国的福音，要传遍天下，对万民作见证，然后末期才来到。”（太二十四</w:t>
      </w:r>
      <w:r>
        <w:rPr/>
        <w:t>14</w:t>
      </w:r>
      <w:r>
        <w:rPr/>
        <w:t>）当我们努力把福音传遍中国，再由中国传到印度、巴基斯坦、中东、回到耶路撒冷，主耶稣就快再来了。</w:t>
      </w:r>
      <w:r>
        <w:rPr/>
        <w:br/>
        <w:t> </w:t>
      </w:r>
      <w:r>
        <w:rPr/>
        <w:t>　　第三，努力传扬福音，是因为“我们所看见所听见的，不能不说。”（徒四</w:t>
      </w:r>
      <w:r>
        <w:rPr/>
        <w:t>20</w:t>
      </w:r>
      <w:r>
        <w:rPr/>
        <w:t>）“不能不说”可以从三方面来思想。</w:t>
      </w:r>
      <w:r>
        <w:rPr/>
        <w:br/>
        <w:t> </w:t>
      </w:r>
      <w:r>
        <w:rPr/>
        <w:t>　　首先，使徒保罗说：“我传福音原没有可夸的，因为我是不得已的；若不传福音，我便有祸了。”（林前九</w:t>
      </w:r>
      <w:r>
        <w:rPr/>
        <w:t>16</w:t>
      </w:r>
      <w:r>
        <w:rPr/>
        <w:t>）保罗经历了神奇妙的救恩，知道这是人类得救的惟一道路。如果不传福音，就是置亿万失丧的灵魂于不顾，是有罪的。从另一个角度讲，按摩西律法，不为所看见、听见的作见证，是有罪的：“若有人听见发誓的声音，他本是见证，却不把所看见的、所知道的说出来，这就是罪；他要担当他的罪孽。”（利五</w:t>
      </w:r>
      <w:r>
        <w:rPr/>
        <w:t>1</w:t>
      </w:r>
      <w:r>
        <w:rPr/>
        <w:t>）</w:t>
      </w:r>
      <w:r>
        <w:rPr/>
        <w:br/>
        <w:t> </w:t>
      </w:r>
      <w:r>
        <w:rPr/>
        <w:t>　　其次，“不能不说”是真理的催逼。我们所信的神是又真又活、大而可畏的神，我们知道所信的是谁。我们的信仰不是盲目的，不是一种自我安慰的精神寄托，而是有根有基的。“圣经都是神所默示的”（提后三</w:t>
      </w:r>
      <w:r>
        <w:rPr/>
        <w:t>16</w:t>
      </w:r>
      <w:r>
        <w:rPr/>
        <w:t>）和耶稣“因从死里复活，以大能显明是神的儿子”（罗一</w:t>
      </w:r>
      <w:r>
        <w:rPr/>
        <w:t>4</w:t>
      </w:r>
      <w:r>
        <w:rPr/>
        <w:t>）这两件铁证如山的事实，是我们信神的根基所在。主耶稣已用祂的死，完成了对人类的救赎计划，使一切信祂的人得到永生。主耶稣将要再来审判一切活人、死人。一切拒绝接受福音的人将进入永刑－有始无终的“第二次的死”（启二十一</w:t>
      </w:r>
      <w:r>
        <w:rPr/>
        <w:t>8</w:t>
      </w:r>
      <w:r>
        <w:rPr/>
        <w:t>）。所以，信耶稣是人类惟一的出路。为此，保罗深情地说：“我们既知道主是可畏的，所以劝人”；“我们作基督的使者，就好像神藉我们劝你们一般；我们替基督求你们与神和好。神使那无罪的替我们成为罪，好叫我们在他里面成为神的义。”（林后五</w:t>
      </w:r>
      <w:r>
        <w:rPr/>
        <w:t>11</w:t>
      </w:r>
      <w:r>
        <w:rPr/>
        <w:t>，</w:t>
      </w:r>
      <w:r>
        <w:rPr/>
        <w:t>20-21</w:t>
      </w:r>
      <w:r>
        <w:rPr/>
        <w:t>）然而，“信道是从听道来的”（罗十</w:t>
      </w:r>
      <w:r>
        <w:rPr/>
        <w:t>17</w:t>
      </w:r>
      <w:r>
        <w:rPr/>
        <w:t>），我们应尽力让更多人听到福音。</w:t>
      </w:r>
      <w:r>
        <w:rPr/>
        <w:br/>
        <w:t> </w:t>
      </w:r>
      <w:r>
        <w:rPr/>
        <w:t>　　亲身经历到主耶稣的大能、大爱、赦免和改变后，人们压抑不住地、责无旁贷地要开口宣扬祂的美德。这是“不能不说”的又一层意思。主耶稣在井旁与撒玛利亚妇人谈道后，她顾不得再打水，留下水罐子，往城里去。“那城里有好些撒玛利亚人信了耶稣，因为那妇人作见证说：‘他将我素来所行的一切事，都给我说出来了。’”（约四</w:t>
      </w:r>
      <w:r>
        <w:rPr/>
        <w:t>39</w:t>
      </w:r>
      <w:r>
        <w:rPr/>
        <w:t>）约翰福音第九章记载主耶稣在安息日医治了一个生来就瞎眼的人。法利赛人开始不信他以前是瞎眼的，但几经对质后，他们不得不承认耶稣的确治好了这个瞎子，却又坚持诬陷耶稣是罪人。这个被医治的瞎子承受着巨大的压力，实事求是地为耶稣作见证说：“他是个罪人不是，我不知道；有一件事我知道，从前我是眼瞎的，如今能看见了。”（约九</w:t>
      </w:r>
      <w:r>
        <w:rPr/>
        <w:t>25</w:t>
      </w:r>
      <w:r>
        <w:rPr/>
        <w:t>）但法利赛人继续纠缠不已，这位重见光明的人凛然斥责他们说：“他开了我的眼睛，你们竟不知道他从哪里来，这真是奇怪。我们知道神不听罪人；惟有敬奉神遵行他旨意的，神才听他。从创世以来，未曾听见有人把生来是瞎子的眼睛开了。这人若不是从神来的，什么也不能作。”（约九</w:t>
      </w:r>
      <w:r>
        <w:rPr/>
        <w:t>30-33</w:t>
      </w:r>
      <w:r>
        <w:rPr/>
        <w:t>）保罗说：“我原是使徒中最小的，不配称为使徒，因为我从前逼迫神的教会。然而我今日成了何等人，是蒙神的恩才成的。”（林前十五</w:t>
      </w:r>
      <w:r>
        <w:rPr/>
        <w:t>9-10</w:t>
      </w:r>
      <w:r>
        <w:rPr/>
        <w:t>）这是发自内心对神的赞美。彼得则总结道：“惟有你们是被拣选的族类，是有君尊的祭司，是圣洁的国度，是属神的子民，要叫你们宣扬那召你们出黑暗、入奇妙光明者的美德。”（彼前二</w:t>
      </w:r>
      <w:r>
        <w:rPr/>
        <w:t>9</w:t>
      </w:r>
      <w:r>
        <w:rPr/>
        <w:t>）</w:t>
      </w:r>
      <w:r>
        <w:rPr/>
        <w:br/>
        <w:t> </w:t>
      </w:r>
      <w:r>
        <w:rPr/>
        <w:t>　　有人说，布道就好像一个乞丐告诉第二个乞丐，哪里可以找到面包；像一个病人对另一个病人说，哪里可以得到医治。每一位真正经历了神的救赎和灵里丰盛的人，都会情不自禁地积极传扬福音。</w:t>
      </w:r>
      <w:r>
        <w:rPr/>
        <w:br/>
        <w:t> ■</w:t>
      </w:r>
      <w:r>
        <w:rPr/>
        <w:t>作业（讨论题目）：</w:t>
      </w:r>
      <w:r>
        <w:rPr/>
        <w:br/>
        <w:t xml:space="preserve"> 1. </w:t>
      </w:r>
      <w:r>
        <w:rPr/>
        <w:t>彼得前书二章九节的“有君尊的祭司”是什么意思？指谁？这与领人归主有什么关系？</w:t>
      </w:r>
      <w:r>
        <w:rPr/>
        <w:br/>
        <w:t xml:space="preserve"> 2. </w:t>
      </w:r>
      <w:r>
        <w:rPr/>
        <w:t>有人说，在海外的中国学人，有的要多次举手决志才能真正信主。你的看法如何？</w:t>
      </w:r>
      <w:r>
        <w:rPr/>
        <w:br/>
        <w:t> </w:t>
        <w:br/>
        <w:t> </w:t>
      </w:r>
      <w:r>
        <w:br w:type="page"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48:00Z</dcterms:created>
  <dc:creator>Melody Wu</dc:creator>
  <dc:description/>
  <cp:keywords/>
  <dc:language>en-US</dc:language>
  <cp:lastModifiedBy>Melody Wu</cp:lastModifiedBy>
  <dcterms:modified xsi:type="dcterms:W3CDTF">2007-05-16T03:51:00Z</dcterms:modified>
  <cp:revision>1</cp:revision>
  <dc:subject/>
  <dc:title>第一课　关于布道</dc:title>
</cp:coreProperties>
</file>